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.</w:t>
        <w:tab/>
        <w:t>Ich will dich segnen und du sollst ein Segen sein.    1. Mo. 12,2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</w:t>
        <w:tab/>
        <w:t>Ich bin mit dir und will dich behüten, wo du hinziehst.    1. Mo. 28,15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</w:t>
        <w:tab/>
        <w:t xml:space="preserve">Der Herr, dein Gott, ist ein barmherziger Gott, er wird dich nicht verlassen. </w:t>
      </w:r>
    </w:p>
    <w:p>
      <w:pPr>
        <w:pStyle w:val="Vorgabetext"/>
        <w:tabs>
          <w:tab w:val="clear" w:pos="708"/>
          <w:tab w:val="left" w:pos="658" w:leader="none"/>
        </w:tabs>
        <w:rPr/>
      </w:pPr>
      <w:r>
        <w:rPr>
          <w:sz w:val="22"/>
          <w:szCs w:val="22"/>
          <w:lang w:val="de-DE"/>
        </w:rPr>
        <w:tab/>
        <w:t xml:space="preserve"> 5. Mo. 4,31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.</w:t>
        <w:tab/>
        <w:t>Siehe, ich habe dir geboten, dass du getrost und unverzagt seist!  Jos. 1,9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5.</w:t>
        <w:tab/>
        <w:t>Die den Herrn liebhaben, sollen sein, wie die Sonne aufgeht in ihrer Pracht.   Richt. 5,31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6.</w:t>
        <w:tab/>
        <w:t>Die Hand unseres Gottes ist zum Besten über allen, die ihn suchen.  Esra 8,22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7.</w:t>
        <w:tab/>
        <w:t>Der Herr ist mein Hirte, mir wird nichts mangeln.      Psalm 23,1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8.</w:t>
        <w:tab/>
        <w:t>Er führet mich auf rechter Straße um seines Namens willen.</w:t>
        <w:tab/>
        <w:t xml:space="preserve">   Psalm 23,3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9.</w:t>
        <w:tab/>
        <w:t>Des Herrn Wort ist wahrhaftig, und was er zusagt, das hält er gewiss.    Psalm 33,4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0.</w:t>
        <w:tab/>
        <w:t>Befiehl dem Herrn deine Wege und hoffe auf ihn, er wird's wohl machen.   Psalm 37,5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1.</w:t>
        <w:tab/>
        <w:t>Gott ist unsere Zuversicht und Stärke, darum fürchten wir uns nicht.     Psalm 46, 2.3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2.</w:t>
        <w:tab/>
        <w:t>Rufe mich an in der Not, so will ich dich erretten.    Psalm 50,15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3.</w:t>
        <w:tab/>
        <w:t>Schaffe in mir, Gott, ein reines Herz, und gib mir einen neuen beständigen Geist.  Psalm 51,12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4.</w:t>
        <w:tab/>
        <w:t>Gelobt sei Gott, der mein Gebet nicht verwirft noch seine Güte von mir wendet.   Psalm 66,20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5.</w:t>
        <w:tab/>
        <w:t>Dennoch bleibe ich stets an dir, denn du hältst mich bei meiner rechten Hand.   Psalm 73,23</w:t>
      </w:r>
    </w:p>
    <w:p>
      <w:pPr>
        <w:pStyle w:val="Vorgabetext"/>
        <w:tabs>
          <w:tab w:val="clear" w:pos="708"/>
          <w:tab w:val="left" w:pos="658" w:leader="none"/>
        </w:tabs>
        <w:rPr/>
      </w:pPr>
      <w:r>
        <w:rPr>
          <w:sz w:val="22"/>
          <w:szCs w:val="22"/>
          <w:lang w:val="de-DE"/>
        </w:rPr>
        <w:t>16.</w:t>
        <w:tab/>
        <w:t>Weise mir, Herr, deinen Weg, dass ich wandle in deiner Wahrheit.</w:t>
        <w:tab/>
        <w:t xml:space="preserve"> Psalm 86,11</w:t>
      </w:r>
    </w:p>
    <w:p>
      <w:pPr>
        <w:pStyle w:val="Vorgabetext"/>
        <w:tabs>
          <w:tab w:val="clear" w:pos="708"/>
          <w:tab w:val="left" w:pos="658" w:leader="none"/>
        </w:tabs>
        <w:rPr/>
      </w:pPr>
      <w:r>
        <w:rPr>
          <w:sz w:val="22"/>
          <w:szCs w:val="22"/>
          <w:lang w:val="de-DE"/>
        </w:rPr>
        <w:t xml:space="preserve">17. </w:t>
        <w:tab/>
        <w:t>Er hat seinen Engeln befohlen, dass sie dich behüten auf allen deinen Wegen.     Psalm 91,11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8.</w:t>
        <w:tab/>
        <w:t>Lobe den Herrn, meine Seele, und vergiss nicht, was er dir Gutes getan hat.      Psalm 103,2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9.</w:t>
        <w:tab/>
        <w:t>Die Gnade des Herrn währt von Ewigkeit zu Ewigkeit über denen, die ihn fürchten.  Psalm 103,17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0.</w:t>
        <w:tab/>
        <w:t>Der Herr denkt an uns und segnet uns.</w:t>
        <w:tab/>
        <w:t xml:space="preserve">  Psalm 115,12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1.</w:t>
        <w:tab/>
        <w:t>Meine Hilfe kommt vom Herrn, der Himmel und Erde gemacht hat.   Psalm 121,2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2.</w:t>
        <w:tab/>
        <w:t>Er wird deinen Fuß nicht gleiten lassen, und der dich behütet, schläft nicht.     Psalm 121,3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3.</w:t>
        <w:tab/>
        <w:t>Der Herr behüte deinen Ausgang und Eingang von nun an bis in Ewigkeit.    Psalm 121,8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4.</w:t>
        <w:tab/>
        <w:t>Herr, tue mir kund den Weg, den ich gehen soll.    Psalm 143,8</w:t>
      </w:r>
    </w:p>
    <w:p>
      <w:pPr>
        <w:pStyle w:val="Vorgabetext"/>
        <w:tabs>
          <w:tab w:val="clear" w:pos="708"/>
          <w:tab w:val="left" w:pos="658" w:leader="none"/>
        </w:tabs>
        <w:rPr/>
      </w:pPr>
      <w:r>
        <w:rPr>
          <w:sz w:val="22"/>
          <w:szCs w:val="22"/>
          <w:lang w:val="de-DE"/>
        </w:rPr>
        <w:t>25.</w:t>
        <w:tab/>
        <w:t>Der Herr behütet alle, die ihn lieben.</w:t>
        <w:tab/>
        <w:t>Psalm 145,20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6.</w:t>
        <w:tab/>
        <w:t>Der Herr hat gefallen an denen, die ihn fürchten, die auf seine Güte hoffen.   Psalm 147,11</w:t>
      </w:r>
    </w:p>
    <w:p>
      <w:pPr>
        <w:pStyle w:val="Vorgabetext"/>
        <w:tabs>
          <w:tab w:val="clear" w:pos="708"/>
          <w:tab w:val="left" w:pos="658" w:leader="none"/>
        </w:tabs>
        <w:ind w:left="658" w:hanging="658"/>
        <w:rPr/>
      </w:pPr>
      <w:r>
        <w:rPr>
          <w:sz w:val="22"/>
          <w:szCs w:val="22"/>
          <w:lang w:val="de-DE"/>
        </w:rPr>
        <w:t>27.</w:t>
        <w:tab/>
        <w:t>Verlass dich auf den Herrn von ganzem Herzen, und verlass dich nicht auf deinen Verstand.     Spr. 3,5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8.</w:t>
        <w:tab/>
        <w:t>Der Herr ist deine Zuversicht; er behütet deinen Fuß.   Spr. 3,26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9.</w:t>
        <w:tab/>
        <w:t>Des Menschen Herz erdenkt sich seinen Weg; aber der Herr allein lenkt seinen Schritt.   Spr. 16,9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0.</w:t>
        <w:tab/>
        <w:t>Gott ist mein Heil, ich bin sicher und fürchte mich nicht.   Jes. 12,2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1.</w:t>
        <w:tab/>
        <w:t>Die auf den Herrn harren, kriegen neue Kraft.    Jes. 40,31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2.</w:t>
        <w:tab/>
        <w:t>Fürchte dich nicht, denn ich habe dich erlöst; ich habe dich bei deinem Namen gerufen, du bist mein.   Jes. 43,1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3.</w:t>
        <w:tab/>
        <w:t>Gott, der Herr, hilft mir, darum werde ich nicht zuschanden.    Jes. 50,7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4.</w:t>
        <w:tab/>
        <w:t>Es sollen wohl Berge weichen und Hügel hinfallen, aber meine Gnade soll nicht von dir weichen.  Jes. 54,10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5.</w:t>
        <w:tab/>
        <w:t>Ich habe dich je und je geliebt; darum habe ich dich zu mir gezogen aus lauter Güte.  Jer. 31,3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6.</w:t>
        <w:tab/>
        <w:t>Gottes Barmherzigkeit hat noch kein Ende, sondern sie ist alle Morgen neu.  Klagel. 3,22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7.</w:t>
        <w:tab/>
        <w:t>Es ist ein köstlich Ding, geduldig sein und auf die Hilfe des Herrn hoffen.   Klagel. 3,26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8.</w:t>
        <w:tab/>
        <w:t>Der Mensch lebt nicht vom Brot allein, sondern von einem jeden Wort, das aus dem Munde Gottes geht. Mt. 4,4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9.</w:t>
        <w:tab/>
        <w:t>Christus spricht: Selig sind, die da Leid tragen, denn sie sollen getröstet werden.     Mt. 5,4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0.</w:t>
        <w:tab/>
        <w:t>Christus spricht: Selig sind die Sanftmütigen, denn sie werden das Erdreich besitzen.  Mt. 5,5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1.</w:t>
        <w:tab/>
        <w:t>Christus spricht: Selig sind die Barmherzigen, denn sie werden Barmherzigkeit erlangen.   Mt. 5,7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2.</w:t>
        <w:tab/>
        <w:t>Christus spricht: Selig sind,  die reinen Herzens sind, denn sie werden Gott schauen.  Mt. 5,8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3.</w:t>
        <w:tab/>
        <w:t>Christus spricht: Selig sind die Friedfertigen, denn sie werden Gottes Kinder heißen.  Mt. 5,9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4.</w:t>
        <w:tab/>
        <w:t>Christus spricht: Ihr seid das Salz der Erde. Ihr seid das Licht der Welt.</w:t>
        <w:tab/>
        <w:t>Mt. 5, 13.14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5.</w:t>
        <w:tab/>
        <w:t>Bittet, so wird euch gegeben; suchet , so werdet ihr finden; klopfet an, so wird euch aufgetan.  Mt. 7,7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46. </w:t>
        <w:tab/>
        <w:t>Wer nun mich bekennt vor den Menschen, den will ich auch bekennen vor meinem himmlischen Vater. Mt. 10,32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7.</w:t>
        <w:tab/>
        <w:t>Will mir jemand nachfolgen, der verleugne sich selbst und nehme sein Kreuz auf sich und folge mir.  Mt. 16,24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8.</w:t>
        <w:tab/>
        <w:t>Was hilft es dem Menschen, wenn er die ganze Welt gewinnt, und nimmt doch Schaden an seiner Seele? Mt. 16,26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9.</w:t>
        <w:tab/>
        <w:t>Christus spricht: Wo zwei oder drei in meinem Namen versammelt sind, da bin ich mitten unter ihnen.  Mt. 18,20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50.</w:t>
        <w:tab/>
        <w:t>Wer aber beharrt bis ans Ende, der wird selig werden.  Mt. 24,13</w:t>
      </w:r>
    </w:p>
    <w:p>
      <w:pPr>
        <w:pStyle w:val="Vorgabetext"/>
        <w:tabs>
          <w:tab w:val="clear" w:pos="708"/>
          <w:tab w:val="left" w:pos="658" w:leader="none"/>
        </w:tabs>
        <w:rPr/>
      </w:pPr>
      <w:r>
        <w:rPr>
          <w:sz w:val="22"/>
          <w:szCs w:val="22"/>
          <w:lang w:val="de-DE"/>
        </w:rPr>
        <w:t>51.</w:t>
        <w:tab/>
        <w:t>Himmel und Erde werden vergehen, aber meine Worte werden nicht vergehen.     Mt. 24,35</w:t>
      </w:r>
    </w:p>
    <w:p>
      <w:pPr>
        <w:pStyle w:val="Vorgabetext"/>
        <w:tabs>
          <w:tab w:val="clear" w:pos="708"/>
          <w:tab w:val="left" w:pos="658" w:leader="none"/>
        </w:tabs>
        <w:rPr/>
      </w:pPr>
      <w:r>
        <w:rPr>
          <w:sz w:val="22"/>
          <w:szCs w:val="22"/>
          <w:lang w:val="de-DE"/>
        </w:rPr>
        <w:t>52.</w:t>
        <w:tab/>
        <w:t>Christus spricht: Was ihr getan habt einem von diesen meinen geringsten Brüdern, das habt ihr mir getan.</w:t>
      </w:r>
    </w:p>
    <w:p>
      <w:pPr>
        <w:pStyle w:val="Vorgabetext"/>
        <w:tabs>
          <w:tab w:val="clear" w:pos="708"/>
          <w:tab w:val="left" w:pos="658" w:leader="none"/>
        </w:tabs>
        <w:rPr/>
      </w:pPr>
      <w:r>
        <w:rPr>
          <w:sz w:val="22"/>
          <w:szCs w:val="22"/>
          <w:lang w:val="de-DE"/>
        </w:rPr>
        <w:t xml:space="preserve">             </w:t>
      </w:r>
      <w:r>
        <w:rPr>
          <w:sz w:val="22"/>
          <w:szCs w:val="22"/>
          <w:lang w:val="de-DE"/>
        </w:rPr>
        <w:t>Mt. 25,40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53.</w:t>
        <w:tab/>
        <w:t>Christus spricht: Mir ist gegeben alle Gewalt im Himmel und auf Erden.    Mt. 28,18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54.</w:t>
        <w:tab/>
        <w:t>Christus spricht: Siehe, ich bin bei euch alle Tage bis an der Welt Ende.   Mt. 28,20</w:t>
      </w:r>
    </w:p>
    <w:p>
      <w:pPr>
        <w:pStyle w:val="Vorgabetext"/>
        <w:tabs>
          <w:tab w:val="clear" w:pos="708"/>
          <w:tab w:val="left" w:pos="658" w:leader="none"/>
        </w:tabs>
        <w:rPr/>
      </w:pPr>
      <w:r>
        <w:rPr>
          <w:sz w:val="22"/>
          <w:szCs w:val="22"/>
          <w:lang w:val="de-DE"/>
        </w:rPr>
        <w:t>55.</w:t>
        <w:tab/>
        <w:t xml:space="preserve">Alle Dinge sind möglich dem, der da glaubt. </w:t>
        <w:tab/>
        <w:t xml:space="preserve"> Mk. 9,23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56.</w:t>
        <w:tab/>
        <w:t>Seid barmherzig, wie auch euer Vater barmherzig ist.  Lk. 6,36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57.</w:t>
        <w:tab/>
        <w:t>Christus spricht: Dein Glaube hat dir geholfen, gehe hin in Frieden!    Lk. 7,50</w:t>
      </w:r>
    </w:p>
    <w:p>
      <w:pPr>
        <w:pStyle w:val="Vorgabetext"/>
        <w:tabs>
          <w:tab w:val="clear" w:pos="708"/>
          <w:tab w:val="left" w:pos="658" w:leader="none"/>
        </w:tabs>
        <w:rPr/>
      </w:pPr>
      <w:r>
        <w:rPr>
          <w:sz w:val="22"/>
          <w:szCs w:val="22"/>
          <w:lang w:val="de-DE"/>
        </w:rPr>
        <w:t>58.</w:t>
        <w:tab/>
        <w:t>Fürchte dich nicht, glaube nur!    Luk. 8,50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59.</w:t>
        <w:tab/>
        <w:t>Freut euch, dass eure Namen im Himmel geschrieben sind.     Luk. 10,20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60.</w:t>
        <w:tab/>
        <w:t>Selig sind, die das Wort Gottes hören und bewahren    Luk. 11,28</w:t>
      </w:r>
    </w:p>
    <w:p>
      <w:pPr>
        <w:pStyle w:val="Vorgabetext"/>
        <w:tabs>
          <w:tab w:val="clear" w:pos="708"/>
          <w:tab w:val="left" w:pos="658" w:leader="none"/>
        </w:tabs>
        <w:rPr/>
      </w:pPr>
      <w:r>
        <w:rPr>
          <w:sz w:val="22"/>
          <w:szCs w:val="22"/>
          <w:lang w:val="de-DE"/>
        </w:rPr>
        <w:t>61.</w:t>
        <w:tab/>
        <w:t>Wer an den Sohn glaubt, der hat das ewige Leben.</w:t>
        <w:tab/>
        <w:t>Joh. 3,36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62.</w:t>
        <w:tab/>
        <w:t>Gott ist Geist, und die ihn anbeten, die müssen ihn im Geist und in der Wahrheit anbeten.   Joh. 4,24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63.</w:t>
        <w:tab/>
        <w:t>Wer mein Wort hört und glaubt dem, der mich gesandt hat, der hat das ewige Leben.   Joh. 5,24</w:t>
      </w:r>
    </w:p>
    <w:p>
      <w:pPr>
        <w:pStyle w:val="Vorgabetext"/>
        <w:tabs>
          <w:tab w:val="clear" w:pos="708"/>
          <w:tab w:val="left" w:pos="658" w:leader="none"/>
        </w:tabs>
        <w:ind w:left="658" w:hanging="65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64.</w:t>
        <w:tab/>
        <w:t>Ich bin das Licht der Welt! Wer mir nachfolgt, der wird nicht wandeln in der Finsternis, sondern wird das Licht des Lebens haben.   Joh. 8,12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65.</w:t>
        <w:tab/>
        <w:t>Wenn ihr bleiben werdet an meinem Wort, so seid ihr wahrhaftig meine Jünger.  Joh. 8,31</w:t>
      </w:r>
    </w:p>
    <w:p>
      <w:pPr>
        <w:pStyle w:val="Vorgabetext"/>
        <w:tabs>
          <w:tab w:val="clear" w:pos="708"/>
          <w:tab w:val="left" w:pos="658" w:leader="none"/>
        </w:tabs>
        <w:rPr/>
      </w:pPr>
      <w:r>
        <w:rPr>
          <w:sz w:val="22"/>
          <w:szCs w:val="22"/>
          <w:lang w:val="de-DE"/>
        </w:rPr>
        <w:t>66.</w:t>
        <w:tab/>
        <w:t>Ich bin die Auferstehung und das Leben; wer an mich glaubt, der wird leben.       Joh. 11,25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67.</w:t>
        <w:tab/>
        <w:t>Ein neues Gebot gebe ich euch: dass ihr euch untereinander liebt, wie ich euch geliebt habe!      Joh. 13,34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68.</w:t>
        <w:tab/>
        <w:t>Ich bin der Weg und die Wahrheit und das Leben; niemand kommt zum Vater denn durch mich.   Joh. 14,6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69.</w:t>
        <w:tab/>
        <w:t>Ich bin der Weinstock, ihr seid die Reben. Wer in mir bleibt und ich in ihm, der bringt viel Frucht.    Joh. 15,5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70.</w:t>
        <w:tab/>
        <w:t>Wenn ihr den Vater um etwas bitten werdet in meinem Namen, wird er's euch geben.    Joh. 16,23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71.</w:t>
        <w:tab/>
        <w:t>In der Welt habt ihr Angst, aber seid getrost, ich habe die Welt überwunden.    Joh. 16,33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72.</w:t>
        <w:tab/>
        <w:t>Selig sind, die nicht sehen und doch glauben.    Joh. 20,29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73.</w:t>
        <w:tab/>
        <w:t>Man muss Gott mehr gehorchen als den Menschen.   Apg. 5,29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74.</w:t>
        <w:tab/>
        <w:t>Glaube an den Herrn Jesus, so wirst du und dein Haus selig.    Apg. 16,31</w:t>
        <w:tab/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75.</w:t>
        <w:tab/>
        <w:t xml:space="preserve">Ich schäme mich des Evangeliums nicht, denn es ist eine Kraft Gottes, die selig macht alle, die daran glauben. 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 xml:space="preserve"> Röm. 1,16</w:t>
      </w:r>
    </w:p>
    <w:p>
      <w:pPr>
        <w:pStyle w:val="Vorgabetext"/>
        <w:tabs>
          <w:tab w:val="clear" w:pos="708"/>
          <w:tab w:val="left" w:pos="658" w:leader="none"/>
        </w:tabs>
        <w:ind w:left="658" w:hanging="65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76.</w:t>
        <w:tab/>
        <w:t>Da wir nun gerecht geworden sind durch den Glauben, haben wir Frieden mit Gott durch unseren Herrn Jesus Christus.  Röm. 5,1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77.</w:t>
        <w:tab/>
        <w:t>Welche der Geist Gottes treibt, die sind Gottes Kinder.   Röm. 8,14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78.</w:t>
        <w:tab/>
        <w:t>Wir wissen, dass denen, die Gott lieben, alle Dinge zum Besten dienen    Röm. 8,28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79.</w:t>
        <w:tab/>
        <w:t>Ist Gott für uns, wer mag wider uns sein?   Röm. 8,31</w:t>
        <w:tab/>
      </w:r>
    </w:p>
    <w:p>
      <w:pPr>
        <w:pStyle w:val="Vorgabetext"/>
        <w:tabs>
          <w:tab w:val="clear" w:pos="708"/>
          <w:tab w:val="left" w:pos="658" w:leader="none"/>
        </w:tabs>
        <w:rPr/>
      </w:pPr>
      <w:r>
        <w:rPr>
          <w:sz w:val="22"/>
          <w:szCs w:val="22"/>
          <w:lang w:val="de-DE"/>
        </w:rPr>
        <w:t xml:space="preserve">80. </w:t>
        <w:tab/>
        <w:t>Wenn man von Herzen glaubt, so wird man gerecht.</w:t>
        <w:tab/>
        <w:t>Röm. 10,10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81.</w:t>
        <w:tab/>
        <w:t>Seid fröhlich in Hoffnung, geduldig in Trübsal, beharrlich im Gebet.      Röm. 12,12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82.</w:t>
        <w:tab/>
        <w:t>Nehmt einander an, wie Christus euch angenommen hat, zu Gottes Lob.     Röm. 15,7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83.</w:t>
        <w:tab/>
        <w:t>Einen anderen Grund kann niemand legen als den, der gelegt ist, welcher ist Jesus Christus.  1. Kor. 3,11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84.</w:t>
        <w:tab/>
        <w:t>Wachet, steht im Glauben, seid mutig und stark.   1. Kor. 16,13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85.</w:t>
        <w:tab/>
        <w:t>Alle eure Dinge laßt in der Liebe geschehen.    1. Kor. 16,14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86.</w:t>
        <w:tab/>
        <w:t>Wer da sät im Segen, der wird auch ernten im Segen.    2. Kor. 9,6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87.</w:t>
        <w:tab/>
        <w:t>Einer trage des andern Last, so werdet ihr das Gesetz Christi erfüllen.     Gal. 6,2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88.</w:t>
        <w:tab/>
        <w:t>Christus ist unser Friede!  Eph. 2,14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89.</w:t>
        <w:tab/>
        <w:t>Seid stark in dem Herrn und in der Macht seiner Stärke.    Eph. 6,10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90.</w:t>
        <w:tab/>
        <w:t>Ergreift den Schild des Glaubens, mit dem ihr auslöschen könnt alle feurigen Pfeile des Bösen.    Eph. 6,16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91.</w:t>
        <w:tab/>
        <w:t>Freuet euch in dem Herrn allewege, und abermals sage ich: Freuet euch!   Phil. 4,4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92.</w:t>
        <w:tab/>
        <w:t>Ich vermag alles durch den, der mich mächtig macht, Christus.      Phil. 4,13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93.</w:t>
        <w:tab/>
        <w:t>In Christus liegen verborgen alle Schätze der Weisheit und der Erkenntnis.    Kol. 2,3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94.</w:t>
        <w:tab/>
        <w:t>Trachtet nach dem, was droben ist, nicht nach dem, was auf Erden ist.     Kol. 3,2</w:t>
      </w:r>
    </w:p>
    <w:p>
      <w:pPr>
        <w:pStyle w:val="Vorgabetext"/>
        <w:tabs>
          <w:tab w:val="clear" w:pos="708"/>
          <w:tab w:val="left" w:pos="658" w:leader="none"/>
        </w:tabs>
        <w:rPr/>
      </w:pPr>
      <w:r>
        <w:rPr>
          <w:sz w:val="22"/>
          <w:szCs w:val="22"/>
          <w:lang w:val="de-DE"/>
        </w:rPr>
        <w:t>95.</w:t>
        <w:tab/>
        <w:t xml:space="preserve">Alles, was ihr tut, das tut von Herzen, als dem Herrn und nicht den Menschen.     </w:t>
      </w:r>
      <w:r>
        <w:rPr>
          <w:sz w:val="22"/>
          <w:szCs w:val="22"/>
        </w:rPr>
        <w:t>Kol. 3,23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96.</w:t>
        <w:tab/>
        <w:t>Der Herr ist treu; der wird euch stärken und bewahren vor dem Bösen.   2. Thess. 3,3</w:t>
      </w:r>
    </w:p>
    <w:p>
      <w:pPr>
        <w:pStyle w:val="Vorgabetext"/>
        <w:tabs>
          <w:tab w:val="clear" w:pos="708"/>
          <w:tab w:val="left" w:pos="658" w:leader="none"/>
        </w:tabs>
        <w:ind w:left="658" w:hanging="65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97.</w:t>
        <w:tab/>
        <w:t>Gott hat uns nicht gegeben den Geist der Furcht, sondern der Kraft und der Liebe und der Besonnenheit. 2. Tim.1,7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98. </w:t>
        <w:tab/>
        <w:t>Gott widersteht den Hochmütigen, aber den Demütigen gibt er Gnade!  1. Petr. 5,5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99.</w:t>
        <w:tab/>
        <w:t>Alle eure Sorge werft auf ihn, denn er sorgt für euch!    1. Petr. 5,7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00.</w:t>
        <w:tab/>
        <w:t>Wer sein Wort hält, in dem ist wahrlich die Liebe Gottes vollkommen.   1. Joh. 2,5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01.</w:t>
        <w:tab/>
        <w:t>Lasst uns nicht lieben mit Worten, sondern mit der Tat und mit der Wahrheit.    1. Joh. 3,18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02.</w:t>
        <w:tab/>
        <w:t>Gott ist die Liebe, und wer in der Liebe bleibt, der bleibt in Gott und Gott in ihm.    1. Joh. 4,16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03.</w:t>
        <w:tab/>
        <w:t>Lasst uns lieben, denn er hat uns zuerst geliebt.   1. Joh. 4,19</w:t>
        <w:tab/>
      </w:r>
    </w:p>
    <w:p>
      <w:pPr>
        <w:pStyle w:val="Vorgabetext"/>
        <w:tabs>
          <w:tab w:val="clear" w:pos="708"/>
          <w:tab w:val="left" w:pos="658" w:leader="none"/>
        </w:tabs>
        <w:rPr/>
      </w:pPr>
      <w:r>
        <w:rPr>
          <w:sz w:val="22"/>
          <w:szCs w:val="22"/>
          <w:lang w:val="de-DE"/>
        </w:rPr>
        <w:t>104.</w:t>
        <w:tab/>
        <w:t>Unser Glaube ist der Sieg, der die Welt überwunden hat.</w:t>
      </w:r>
    </w:p>
    <w:p>
      <w:pPr>
        <w:pStyle w:val="Vorgabetext"/>
        <w:tabs>
          <w:tab w:val="clear" w:pos="708"/>
          <w:tab w:val="left" w:pos="658" w:leader="none"/>
        </w:tabs>
        <w:rPr/>
      </w:pPr>
      <w:r>
        <w:rPr>
          <w:sz w:val="22"/>
          <w:szCs w:val="22"/>
          <w:lang w:val="de-DE"/>
        </w:rPr>
        <w:tab/>
        <w:t>1. Joh. 5,4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05.</w:t>
        <w:tab/>
        <w:t>Es ist ein köstlich Ding, daß das Herz fest werde, welches geschieht durch Gnade.     Hebr. 13,9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06.</w:t>
        <w:tab/>
        <w:t>Seid aber Täter des Wortes und nicht Hörer allein.   Jak. 1,22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07.</w:t>
        <w:tab/>
        <w:t>Der Glaube, wenn er nicht Werke hat, ist tot in sich selber.    Jak. 2,17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08.</w:t>
        <w:tab/>
        <w:t>Des Gerechten Gebet vermag viel, wenn es ernstlich ist.   Jak. 5,16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09.</w:t>
        <w:tab/>
        <w:t>Fürchte dich nicht! Ich bin der Erste und der Letzte und der Lebendige.     Off. 1,17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10.</w:t>
        <w:tab/>
        <w:t>Sei getreu bis an den Tod, so will ich dir die Krone des Lebens geben.  Off. 2,10</w:t>
      </w:r>
    </w:p>
    <w:p>
      <w:pPr>
        <w:pStyle w:val="Vorgabetext"/>
        <w:tabs>
          <w:tab w:val="clear" w:pos="708"/>
          <w:tab w:val="left" w:pos="658" w:leader="none"/>
        </w:tabs>
        <w:rPr/>
      </w:pPr>
      <w:r>
        <w:rPr>
          <w:sz w:val="22"/>
          <w:szCs w:val="22"/>
          <w:lang w:val="de-DE"/>
        </w:rPr>
        <w:t>111.</w:t>
        <w:tab/>
        <w:t>Halte, was du hast, damit niemand deine Krone nehme.</w:t>
        <w:tab/>
        <w:t>Off. 3,11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12.</w:t>
        <w:tab/>
        <w:t>Christus spricht: Sieh, ich stehe vor der Tür und klopfe an!</w:t>
        <w:tab/>
        <w:t>Off. 3,20</w:t>
      </w:r>
    </w:p>
    <w:p>
      <w:pPr>
        <w:pStyle w:val="Vorgabetext"/>
        <w:tabs>
          <w:tab w:val="clear" w:pos="708"/>
          <w:tab w:val="left" w:pos="65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</w:r>
    </w:p>
    <w:sectPr>
      <w:type w:val="nextPage"/>
      <w:pgSz w:w="12240" w:h="15840"/>
      <w:pgMar w:left="567" w:right="1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8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gabetext">
    <w:name w:val="Vorgabetext"/>
    <w:basedOn w:val="Normal"/>
    <w:qFormat/>
    <w:pPr>
      <w:autoSpaceDE w:val="false"/>
    </w:pPr>
    <w:rPr>
      <w:b w:val="false"/>
      <w:iCs w:val="false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52:00Z</dcterms:created>
  <dc:creator>user</dc:creator>
  <dc:description/>
  <dc:language>en-US</dc:language>
  <cp:lastModifiedBy>user</cp:lastModifiedBy>
  <cp:lastPrinted>2009-06-05T11:00:00Z</cp:lastPrinted>
  <dcterms:modified xsi:type="dcterms:W3CDTF">2013-03-01T08:52:00Z</dcterms:modified>
  <cp:revision>2</cp:revision>
  <dc:subject/>
  <dc:title>1</dc:title>
</cp:coreProperties>
</file>